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rFonts w:eastAsia="Times New Roman" w:ascii="Times New Roman" w:hAnsi="Times New Roman"/>
          <w:b/>
          <w:sz w:val="44"/>
          <w:szCs w:val="44"/>
        </w:rPr>
        <w:t xml:space="preserve">                                              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新宋体"/>
          <w:b/>
          <w:sz w:val="28"/>
          <w:szCs w:val="28"/>
        </w:rPr>
        <w:t>（共</w:t>
      </w:r>
      <w:r>
        <w:rPr>
          <w:rFonts w:eastAsia="新宋体" w:ascii="Times New Roman" w:hAnsi="Times New Roman"/>
          <w:b/>
          <w:sz w:val="28"/>
          <w:szCs w:val="28"/>
        </w:rPr>
        <w:t>208</w:t>
      </w:r>
      <w:r>
        <w:rPr>
          <w:rFonts w:ascii="Times New Roman" w:hAnsi="Times New Roman" w:eastAsia="新宋体"/>
          <w:b/>
          <w:sz w:val="28"/>
          <w:szCs w:val="28"/>
        </w:rPr>
        <w:t>人）</w:t>
      </w:r>
    </w:p>
    <w:p>
      <w:pPr>
        <w:pStyle w:val="3"/>
        <w:ind w:hanging="0"/>
        <w:jc w:val="center"/>
        <w:rPr/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  <w:r>
        <w:rPr>
          <w:rFonts w:ascii="Times New Roman" w:hAnsi="Times New Roman" w:eastAsia="新宋体"/>
          <w:b/>
          <w:sz w:val="44"/>
          <w:szCs w:val="44"/>
        </w:rPr>
        <w:t>代表</w:t>
      </w:r>
      <w:r>
        <w:rPr>
          <w:rFonts w:ascii="Times New Roman" w:hAnsi="Times New Roman" w:eastAsia="新宋体"/>
          <w:b/>
          <w:sz w:val="44"/>
          <w:szCs w:val="44"/>
        </w:rPr>
        <w:t>大会代表名单</w:t>
      </w:r>
    </w:p>
    <w:p>
      <w:pPr>
        <w:pStyle w:val="3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临颍县）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 xml:space="preserve">人                                      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1"/>
        <w:gridCol w:w="560"/>
        <w:gridCol w:w="607"/>
        <w:gridCol w:w="1027"/>
        <w:gridCol w:w="979"/>
        <w:gridCol w:w="1046"/>
        <w:gridCol w:w="5050"/>
        <w:gridCol w:w="1728"/>
        <w:gridCol w:w="1423"/>
      </w:tblGrid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芦永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</w:t>
            </w:r>
            <w:r>
              <w:rPr>
                <w:rFonts w:eastAsia="新宋体" w:ascii="Times New Roman" w:hAnsi="Times New Roman"/>
                <w:sz w:val="24"/>
              </w:rPr>
              <w:t>8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豫中铁合金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039506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颜振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</w:t>
            </w:r>
            <w:r>
              <w:rPr>
                <w:rFonts w:eastAsia="新宋体" w:ascii="Times New Roman" w:hAnsi="Times New Roman"/>
                <w:sz w:val="24"/>
              </w:rPr>
              <w:t>4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晋江福源食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73829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天成逸家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83833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文雁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6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研究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中大生物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85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书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1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大江工贸有限公司总经理</w:t>
            </w:r>
          </w:p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机械协会会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03952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国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5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虹峰电缆股份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85192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康春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瑞凯发制品有限公司总经理</w:t>
            </w:r>
          </w:p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发制品协会会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74913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长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长青酒业有限公司总经理</w:t>
            </w:r>
          </w:p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糖酒副食品协会会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498786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晓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91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粮源农业发展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703952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邢海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3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宇龙工业用呢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038588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卢红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0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金阳光儿童用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18539985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卢国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9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豪峰食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03952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胡伟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众邦伟业机械制造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038585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培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2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豫中南物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039515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谷跃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6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小跃商贸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66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陈如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1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清泉水务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13939591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8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颍机机械制造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839501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徐红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临颍县诚通加油站</w:t>
            </w:r>
            <w:r>
              <w:rPr>
                <w:rFonts w:ascii="Times New Roman" w:hAnsi="Times New Roman" w:eastAsia="新宋体"/>
                <w:sz w:val="24"/>
              </w:rPr>
              <w:t>站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939562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延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二月二集团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0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绍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1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委统战部副部长、工商联党组书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135620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娄珍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5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工商联主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96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eastAsia="新宋体"/>
              </w:rPr>
            </w:pPr>
            <w:r>
              <w:rPr>
                <w:rFonts w:eastAsia="新宋体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卢秋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康威电力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宋彦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爱家商贸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郭建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临颍县娃哈哈代理商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染加壹食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罗军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军民批发商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center"/>
        <w:rPr/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  <w:r>
        <w:rPr>
          <w:rFonts w:ascii="Times New Roman" w:hAnsi="Times New Roman" w:eastAsia="新宋体"/>
          <w:b/>
          <w:sz w:val="44"/>
          <w:szCs w:val="44"/>
        </w:rPr>
        <w:t>代表</w:t>
      </w:r>
      <w:r>
        <w:rPr>
          <w:rFonts w:ascii="Times New Roman" w:hAnsi="Times New Roman" w:eastAsia="新宋体"/>
          <w:b/>
          <w:sz w:val="44"/>
          <w:szCs w:val="44"/>
        </w:rPr>
        <w:t>大会代表名单</w:t>
      </w:r>
    </w:p>
    <w:p>
      <w:pPr>
        <w:pStyle w:val="3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舞阳县）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人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1"/>
        <w:gridCol w:w="560"/>
        <w:gridCol w:w="607"/>
        <w:gridCol w:w="1027"/>
        <w:gridCol w:w="979"/>
        <w:gridCol w:w="1046"/>
        <w:gridCol w:w="5050"/>
        <w:gridCol w:w="1728"/>
        <w:gridCol w:w="1423"/>
      </w:tblGrid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4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研究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贾湖酒业集团有限责任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8395572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建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美迪康生物科技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3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振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3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金吉禽业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6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3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初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方正新型建材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039576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韩金</w:t>
            </w:r>
            <w:r>
              <w:rPr>
                <w:rFonts w:eastAsia="新宋体"/>
                <w:sz w:val="24"/>
                <w:szCs w:val="24"/>
              </w:rPr>
              <w:t>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8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民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舞阳雪亮商贸有限公司、</w:t>
            </w:r>
          </w:p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舞钢市金端园林绿化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17676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尹俊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康华运动器材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498805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郭重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8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盛开装饰工程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718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富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0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隆盛建筑工程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66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关淑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4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新力塑料包装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96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东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8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冬有食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39981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谢江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4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食品百货行业协会会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103953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吴庆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4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银河商贸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718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宋春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1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政府副县长、工商联主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137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1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工商联党组书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626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邵翎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邵氏制冷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03951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郭亚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东方刺绣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03951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杨朝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八方电器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33957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工商联副主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03957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苗保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工商联主任科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084270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谢书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县华裕水泥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9395858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明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舞阳达富商贸有限公司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939576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3"/>
        <w:ind w:firstLine="64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/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  <w:r>
        <w:rPr>
          <w:rFonts w:ascii="Times New Roman" w:hAnsi="Times New Roman" w:eastAsia="新宋体"/>
          <w:b/>
          <w:sz w:val="44"/>
          <w:szCs w:val="44"/>
        </w:rPr>
        <w:t>代表</w:t>
      </w:r>
      <w:r>
        <w:rPr>
          <w:rFonts w:ascii="Times New Roman" w:hAnsi="Times New Roman" w:eastAsia="新宋体"/>
          <w:b/>
          <w:sz w:val="44"/>
          <w:szCs w:val="44"/>
        </w:rPr>
        <w:t>大会代表名单</w:t>
      </w:r>
    </w:p>
    <w:p>
      <w:pPr>
        <w:pStyle w:val="3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郾城区）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人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1"/>
        <w:gridCol w:w="560"/>
        <w:gridCol w:w="607"/>
        <w:gridCol w:w="1027"/>
        <w:gridCol w:w="979"/>
        <w:gridCol w:w="1046"/>
        <w:gridCol w:w="5050"/>
        <w:gridCol w:w="1728"/>
        <w:gridCol w:w="1423"/>
      </w:tblGrid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2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研究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大河新型建材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98536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石建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3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叮当牛食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213352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0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冰洋汽车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565918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芮光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7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汇恒律师事务所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507658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宏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9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初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孟南面粉机制造厂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5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8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名匠家具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513851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红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6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泓泽服饰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939586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孙攀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4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亿峰服饰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239506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闫红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8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日康食品饮料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39539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潘明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祥源食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958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杜慧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5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杜氏医药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539908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庞冬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婴儿坊孕婴用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249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牛自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5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新时代电子制冷设备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50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四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顺铭实业有限公司（安顺门业）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49871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刘广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凡不凡商贸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2362355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刘新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5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屠龙磨具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038548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何小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清香饭庄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49869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陈学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3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世纪隆包装材料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0395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永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7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阳光禽业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46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陈明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9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美盛食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719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凤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56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银凤纸业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03955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3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初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弘源饮品科技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39525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胡建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73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漯河创联油脂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8839555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孙东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7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孙东晓律师事务所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39039569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刘洪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7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河南强人律师事务所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35039538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吕会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6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eastAsia="新宋体"/>
                <w:sz w:val="24"/>
              </w:rPr>
              <w:t>漯河市</w:t>
            </w:r>
            <w:r>
              <w:rPr>
                <w:rFonts w:ascii="Times New Roman" w:hAnsi="Times New Roman" w:eastAsia="新宋体"/>
                <w:sz w:val="24"/>
              </w:rPr>
              <w:t>亮奇</w:t>
            </w:r>
            <w:r>
              <w:rPr>
                <w:rFonts w:ascii="Times New Roman" w:hAnsi="Times New Roman" w:eastAsia="新宋体"/>
                <w:sz w:val="24"/>
              </w:rPr>
              <w:t>酒店</w:t>
            </w:r>
            <w:r>
              <w:rPr>
                <w:rFonts w:ascii="Times New Roman" w:hAnsi="Times New Roman" w:eastAsia="新宋体"/>
                <w:sz w:val="24"/>
              </w:rPr>
              <w:t>有限公司</w:t>
            </w:r>
            <w:r>
              <w:rPr>
                <w:rFonts w:ascii="Times New Roman" w:hAnsi="Times New Roman" w:eastAsia="新宋体"/>
                <w:sz w:val="24"/>
              </w:rPr>
              <w:t>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9039584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7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eastAsia="新宋体"/>
                <w:sz w:val="24"/>
              </w:rPr>
              <w:t>漯河市</w:t>
            </w:r>
            <w:r>
              <w:rPr>
                <w:rFonts w:ascii="Times New Roman" w:hAnsi="Times New Roman" w:eastAsia="新宋体"/>
                <w:sz w:val="24"/>
              </w:rPr>
              <w:t>润景农业发展</w:t>
            </w:r>
            <w:r>
              <w:rPr>
                <w:rFonts w:ascii="Times New Roman" w:hAnsi="Times New Roman" w:eastAsia="新宋体"/>
                <w:sz w:val="24"/>
              </w:rPr>
              <w:t>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939580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李军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5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会计协会会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693500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李素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5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文润书画院院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9395316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赵丽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2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追忆那些年餐饮管理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46879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杨国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5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慧光印刷科技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5696869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蔡丽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9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丽晶商贸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139395105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孙晓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4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妇女旅行社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339999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丁大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8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民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爱看传媒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39500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奎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1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石油化工企业联合会会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839509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田文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3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漯河市双兴电子科防有限公司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77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亚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3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雪健实业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13903951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9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民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公主美容健康养生有限公司总经理、市美容美发行业商会会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859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郑建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9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恒达食品工业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33959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刘永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郾城包商村镇银行行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346006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刘玉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8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静小静餐饮管理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56395006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东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3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重泰建材有限责任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939586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艾平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6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郾城县委统战部副部长、工商联党组书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29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云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郾城区工商联副主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郾城区工商联秘书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华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天衡机械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宓发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郾城区李集镇源祥塑料制品厂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明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慈善书画院常务副院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ind w:firstLine="64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/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  <w:r>
        <w:rPr>
          <w:rFonts w:ascii="Times New Roman" w:hAnsi="Times New Roman" w:eastAsia="新宋体"/>
          <w:b/>
          <w:sz w:val="44"/>
          <w:szCs w:val="44"/>
        </w:rPr>
        <w:t>代表</w:t>
      </w:r>
      <w:r>
        <w:rPr>
          <w:rFonts w:ascii="Times New Roman" w:hAnsi="Times New Roman" w:eastAsia="新宋体"/>
          <w:b/>
          <w:sz w:val="44"/>
          <w:szCs w:val="44"/>
        </w:rPr>
        <w:t>大会代表名单</w:t>
      </w:r>
    </w:p>
    <w:p>
      <w:pPr>
        <w:pStyle w:val="3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源汇区）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人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4"/>
        <w:gridCol w:w="560"/>
        <w:gridCol w:w="608"/>
        <w:gridCol w:w="1030"/>
        <w:gridCol w:w="1008"/>
        <w:gridCol w:w="1049"/>
        <w:gridCol w:w="4984"/>
        <w:gridCol w:w="1777"/>
        <w:gridCol w:w="1428"/>
      </w:tblGrid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陈明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4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美巢荣欣装饰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703959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2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九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宜安元洲装饰工程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8395173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刘国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6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远工机械设备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6739515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闫彭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2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中元颍川钢结构工程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35395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杨国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7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开瑞律师事务所主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939043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张继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55</w:t>
            </w:r>
            <w:r>
              <w:rPr>
                <w:rFonts w:eastAsia="新宋体" w:ascii="Times New Roman" w:hAnsi="Times New Roman"/>
                <w:sz w:val="24"/>
              </w:rPr>
              <w:t>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eastAsia="新宋体"/>
                <w:sz w:val="24"/>
              </w:rPr>
              <w:t>漯河</w:t>
            </w:r>
            <w:r>
              <w:rPr>
                <w:rFonts w:ascii="Times New Roman" w:hAnsi="Times New Roman" w:eastAsia="新宋体"/>
                <w:sz w:val="24"/>
              </w:rPr>
              <w:t>盛世汽车销售服务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5076593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陈树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民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商道教育咨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0842709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李慧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5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广通运输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939571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吕亚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7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硕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亿通汽贸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8039548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刘相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泰威房地产开发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839579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8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易事多便利店连锁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395666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万智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6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曙光健士医疗器械集团股份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08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5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丽广广告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2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丁相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3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嘉豫建设工程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3039566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8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永冠商贸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733992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宛三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5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双河农产品批发市场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5239555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长城建设监理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8395559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　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5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盛大演艺文化传播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84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韩小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6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中意广告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28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宁可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4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六顺工贸有限公司总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086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支海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千和快捷酒店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494966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赵云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6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华裕新能源科技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903953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侯红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1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鸿超三丁加油站</w:t>
            </w:r>
            <w:r>
              <w:rPr>
                <w:rFonts w:ascii="Times New Roman" w:hAnsi="Times New Roman" w:eastAsia="新宋体"/>
                <w:sz w:val="24"/>
              </w:rPr>
              <w:t>站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9395417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李明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9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省普天石化有限公司</w:t>
            </w:r>
            <w:r>
              <w:rPr>
                <w:rFonts w:ascii="Times New Roman" w:hAnsi="Times New Roman" w:eastAsia="新宋体"/>
                <w:sz w:val="24"/>
              </w:rPr>
              <w:t>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569699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张留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2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中汇贸易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507655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8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鼎盛健康科技有限公司</w:t>
            </w:r>
            <w:r>
              <w:rPr>
                <w:rFonts w:ascii="Times New Roman" w:hAnsi="Times New Roman" w:eastAsia="新宋体"/>
                <w:sz w:val="24"/>
              </w:rPr>
              <w:t>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5839550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黄凯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6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亘古文化传播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8039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6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芊华农业发展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991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程东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1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婚庆服务业商会会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6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9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沙澧春天生态园景区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3395893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九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盛粮生物科技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9395765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郭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91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锦旺文化传播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539505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艳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4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城通汽车贸易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39989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连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58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金诺装饰广告发展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038533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卢迎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8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启润物业管理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939516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益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民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三剑客奶业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169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和红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3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德荭商贸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0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刘广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5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建设工程咨询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56395187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张运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8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沙澧河实业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李志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9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源汇区委统战部副部长、工商联党组书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80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张建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3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中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重科物业管理有限公司总经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03957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徐东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7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大染坊家具饰品有限公司董事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5182198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杨克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吕新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刘丽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ind w:firstLine="64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/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  <w:r>
        <w:rPr>
          <w:rFonts w:ascii="Times New Roman" w:hAnsi="Times New Roman" w:eastAsia="新宋体"/>
          <w:b/>
          <w:sz w:val="44"/>
          <w:szCs w:val="44"/>
        </w:rPr>
        <w:t>代表</w:t>
      </w:r>
      <w:r>
        <w:rPr>
          <w:rFonts w:ascii="Times New Roman" w:hAnsi="Times New Roman" w:eastAsia="新宋体"/>
          <w:b/>
          <w:sz w:val="44"/>
          <w:szCs w:val="44"/>
        </w:rPr>
        <w:t>大会代表名单</w:t>
      </w:r>
    </w:p>
    <w:p>
      <w:pPr>
        <w:pStyle w:val="3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召陵区）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人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1"/>
        <w:gridCol w:w="560"/>
        <w:gridCol w:w="607"/>
        <w:gridCol w:w="1027"/>
        <w:gridCol w:w="979"/>
        <w:gridCol w:w="1046"/>
        <w:gridCol w:w="5050"/>
        <w:gridCol w:w="1728"/>
        <w:gridCol w:w="1423"/>
      </w:tblGrid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彦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7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亿博橡胶科技股份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07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董立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5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思维特食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569695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翟铁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3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泰威新型墙体材料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49861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林重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5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天昱大酒店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5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魏顺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4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瑞德隆电力设备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5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洪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9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新源药业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46871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雪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6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鲲鹏置业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239522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周献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7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永光电力科技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039506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云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6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友和置业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3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继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良宇物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829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秋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2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益生园生物工程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952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楚向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五龙明胶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27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永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天地顺商贸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503958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崔运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7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高科车业科技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097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东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3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永安线路器材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83950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韩林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7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民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华辉日用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039556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常永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7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民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卓汇食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53993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崔荣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美鑫食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89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四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中阳工贸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49862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许志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圣鑫皮具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39510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采知企业孵化器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0038697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钱修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东城智能物联港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138318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庄文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百米生活电子商务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539523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极速易达电子商务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2395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冯慧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雅来动物营养饲料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62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建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0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研究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昌建地产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676226</w:t>
            </w:r>
          </w:p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9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源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源隆生物科技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46878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伟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59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金基新型建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623953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铁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召陵区工商联党组书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8022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孙红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召陵区工商联主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503957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佰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召陵区鑫航宇彩钢板厂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国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据理生态肥业有限公司副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吕军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铁东开发区双星物资有限供电副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吴明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吉上吉商贸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贺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省旺途实业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ind w:firstLine="64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/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  <w:r>
        <w:rPr>
          <w:rFonts w:ascii="Times New Roman" w:hAnsi="Times New Roman" w:eastAsia="新宋体"/>
          <w:b/>
          <w:sz w:val="44"/>
          <w:szCs w:val="44"/>
        </w:rPr>
        <w:t>代表</w:t>
      </w:r>
      <w:r>
        <w:rPr>
          <w:rFonts w:ascii="Times New Roman" w:hAnsi="Times New Roman" w:eastAsia="新宋体"/>
          <w:b/>
          <w:sz w:val="44"/>
          <w:szCs w:val="44"/>
        </w:rPr>
        <w:t>大会代表名单</w:t>
      </w:r>
    </w:p>
    <w:p>
      <w:pPr>
        <w:pStyle w:val="3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开发区）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人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1"/>
        <w:gridCol w:w="560"/>
        <w:gridCol w:w="607"/>
        <w:gridCol w:w="1027"/>
        <w:gridCol w:w="979"/>
        <w:gridCol w:w="1046"/>
        <w:gridCol w:w="5050"/>
        <w:gridCol w:w="1728"/>
        <w:gridCol w:w="1423"/>
      </w:tblGrid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上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3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</w:rPr>
              <w:t>漯河市鸿盛纺织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8028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纯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2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永利食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33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天阳供热有限责任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188436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肖拥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0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eastAsia="新宋体"/>
                <w:sz w:val="24"/>
              </w:rPr>
              <w:t>河南石力金刚石制品股份有限公司</w:t>
            </w:r>
            <w:r>
              <w:rPr>
                <w:rFonts w:ascii="Times New Roman" w:hAnsi="Times New Roman" w:eastAsia="新宋体"/>
                <w:sz w:val="24"/>
              </w:rPr>
              <w:t>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188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永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1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汇龙液压科技股份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188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郝校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0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卡其乐食品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83951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闫景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4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罗弗文具制造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03956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许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1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闽豫置业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346011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刘志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8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喜多多食品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03850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秀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7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高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河南省秀源液压科技有限公司</w:t>
            </w:r>
            <w:r>
              <w:rPr>
                <w:rFonts w:ascii="Times New Roman" w:hAnsi="Times New Roman" w:eastAsia="新宋体"/>
                <w:sz w:val="24"/>
              </w:rPr>
              <w:t>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21377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谢宜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8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邓湖水暖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739501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志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1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花花牛乳业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53039579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朱维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9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华立泵业有限责任公司</w:t>
            </w:r>
            <w:r>
              <w:rPr>
                <w:rFonts w:ascii="Times New Roman" w:hAnsi="Times New Roman" w:eastAsia="新宋体"/>
                <w:sz w:val="24"/>
              </w:rPr>
              <w:t>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77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新宋体"/>
                <w:sz w:val="24"/>
              </w:rPr>
              <w:t>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7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全汇食品饮料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3346878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郭澍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3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九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漯河市太思米亚服饰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468787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杨伟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简好节能技术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323675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胡纪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市倍佳贝尔科技华工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810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高明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民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漯河恒瑞化工有限公司董事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55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张建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5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双建管柱股份有限公司总经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803950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罗进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59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河南经济技术开发区工商联秘书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9395765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 w:cs="宋体;SimSun"/>
                <w:sz w:val="24"/>
              </w:rPr>
            </w:pPr>
            <w:r>
              <w:rPr>
                <w:rFonts w:eastAsia="新宋体" w:cs="宋体;SimSu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宋体;SimSun" w:hAnsi="宋体;SimSun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b/>
                <w:b/>
                <w:sz w:val="24"/>
                <w:szCs w:val="44"/>
              </w:rPr>
            </w:pPr>
            <w:r>
              <w:rPr>
                <w:rFonts w:eastAsia="新宋体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 w:cs="宋体;SimSun"/>
                <w:sz w:val="24"/>
              </w:rPr>
            </w:pPr>
            <w:r>
              <w:rPr>
                <w:rFonts w:eastAsia="新宋体" w:cs="宋体;SimSu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ind w:firstLine="649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3"/>
        <w:ind w:hanging="0"/>
        <w:jc w:val="center"/>
        <w:rPr/>
      </w:pPr>
      <w:r>
        <w:rPr>
          <w:rFonts w:ascii="Times New Roman" w:hAnsi="Times New Roman" w:eastAsia="新宋体"/>
          <w:b/>
          <w:sz w:val="44"/>
          <w:szCs w:val="44"/>
        </w:rPr>
        <w:t>漯河市工商业联合会（总商会）第七届</w:t>
      </w:r>
      <w:r>
        <w:rPr>
          <w:rFonts w:ascii="Times New Roman" w:hAnsi="Times New Roman" w:eastAsia="新宋体"/>
          <w:b/>
          <w:sz w:val="44"/>
          <w:szCs w:val="44"/>
        </w:rPr>
        <w:t>代表</w:t>
      </w:r>
      <w:r>
        <w:rPr>
          <w:rFonts w:ascii="Times New Roman" w:hAnsi="Times New Roman" w:eastAsia="新宋体"/>
          <w:b/>
          <w:sz w:val="44"/>
          <w:szCs w:val="44"/>
        </w:rPr>
        <w:t>大会代表名单</w:t>
      </w:r>
    </w:p>
    <w:p>
      <w:pPr>
        <w:pStyle w:val="3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机关）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人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560"/>
        <w:gridCol w:w="607"/>
        <w:gridCol w:w="1035"/>
        <w:gridCol w:w="979"/>
        <w:gridCol w:w="1045"/>
        <w:gridCol w:w="5046"/>
        <w:gridCol w:w="1727"/>
        <w:gridCol w:w="1422"/>
      </w:tblGrid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黄耀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4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Times New Roman" w:hAnsi="Times New Roman"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工商联主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03959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为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7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委统战部副部长、市工商联党组书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03446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赵德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3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工商联副主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1939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2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工商联副主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8395968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王进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5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工商联副主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084268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安宏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工商联副主席、秘书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790913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李秀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3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市工商联副调研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603851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市工商联会员部部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03441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徐青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68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市工商联经联科科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783083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徐献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 w:ascii="Times New Roman" w:hAnsi="Times New Roman"/>
                <w:sz w:val="24"/>
              </w:rPr>
              <w:t>75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/>
                <w:sz w:val="24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eastAsia="新宋体"/>
                <w:sz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 w:eastAsia="新宋体"/>
                <w:sz w:val="24"/>
              </w:rPr>
            </w:pPr>
            <w:r>
              <w:rPr>
                <w:rFonts w:ascii="Times New Roman" w:hAnsi="Times New Roman" w:eastAsia="新宋体"/>
                <w:sz w:val="24"/>
              </w:rPr>
              <w:t>市委统战部经联科科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513852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库春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958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中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工商联调研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firstLine="218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1304" w:bottom="1418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61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5:00Z</dcterms:created>
  <dc:creator>User</dc:creator>
  <dc:description/>
  <cp:keywords/>
  <dc:language>en-US</dc:language>
  <cp:lastModifiedBy>User</cp:lastModifiedBy>
  <cp:lastPrinted>2017-05-24T10:25:00Z</cp:lastPrinted>
  <dcterms:modified xsi:type="dcterms:W3CDTF">2017-05-24T09:50:00Z</dcterms:modified>
  <cp:revision>3</cp:revision>
  <dc:subject/>
  <dc:title>    </dc:title>
</cp:coreProperties>
</file>